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6</w:t>
      </w:r>
      <w:r>
        <w:rPr>
          <w:b/>
        </w:rPr>
        <w:t>中国建筑学会建筑创作奖获奖</w:t>
      </w:r>
      <w:r>
        <w:rPr>
          <w:b/>
        </w:rPr>
        <w:t>项目</w:t>
      </w:r>
    </w:p>
    <w:p>
      <w:pPr>
        <w:pStyle w:val="Normal"/>
        <w:numPr>
          <w:ilvl w:val="0"/>
          <w:numId w:val="0"/>
        </w:numPr>
        <w:ind w:left="-424" w:right="-397" w:firstLine="425"/>
        <w:outlineLvl w:val="0"/>
        <w:rPr>
          <w:sz w:val="22"/>
          <w:szCs w:val="22"/>
        </w:rPr>
      </w:pPr>
      <w:r>
        <w:rPr>
          <w:sz w:val="22"/>
          <w:szCs w:val="22"/>
        </w:rPr>
        <w:t>合作单位标识：国际合作●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国内合作○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国内专业合作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28"/>
        <w:gridCol w:w="764"/>
        <w:gridCol w:w="3784"/>
        <w:gridCol w:w="3296"/>
        <w:gridCol w:w="599"/>
      </w:tblGrid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奖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类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报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合作单位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金奖</w:t>
            </w: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(19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居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筑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退台方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OPEN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建筑事务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筑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龙美术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大舍建筑设计事务所（有限合伙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人文社科图书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科学研究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天桥演艺区南区公建项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广州珠江外资建筑设计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曼谷中国文化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科院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常德老西门窨子屋博物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旭建筑设计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米兰世博会中国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美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范曾艺术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同济大学建筑设计研究院（集团）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成都大慈寺商业文化综合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西南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绩溪博物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设计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康巴艺术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设计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昌绿地紫峰大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华东建筑设计研究院有限公司华东建筑设计研究总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宝安国际机场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航站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市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又见五台山剧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市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国家博物馆改扩建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科学研究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田园学校——北京四中房山校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OPEN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建筑事务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筑保护与再利用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国际时尚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华东建筑设计研究院有限公司华东都市建筑设计研究总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胶印厂改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原地（北京）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J-Offic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办公空间改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创盟国际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银奖（</w:t>
            </w: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51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居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筑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水塔之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非作建筑设计（上海）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浙江山地老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江苏中锐华东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锣鼓巷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步麓建筑设计咨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万科金域华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市华汇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证大西镇九间堂玲珑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DC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国际建筑设计事务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筑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绿地之窗展示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正轶建筑设计股份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市建筑设计研究院办公研发大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市建筑设计研究院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华侨大学厦门工学院图书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市华汇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内蒙古工大建筑设计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内蒙古工大建筑设计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武汉理工大学南湖校区图书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华南理工大学建筑设计研究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玉树州博物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华南理工大学建筑设计研究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泰州民俗文化展示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华南理工大学建筑设计研究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博览会会展综合体项目（北块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菜市口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20KV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输变电工程及附属设施工程（电力科技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玉树藏族自治州行政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衡设计集团研发中心大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衡设计集团股份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控人居科技示范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清华同衡规划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市闵行区中福会浦江幼儿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同济大学建筑设计研究院（集团）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无锡阖闾城遗址博物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同济大学建筑设计研究院（集团）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博物院二期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杭州中联筑境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第九届江苏省园艺博览会园博园工程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苏州设计研究院股份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南区学生食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松江名企艺术产业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创盟国际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鸟巢文化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设计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奥林匹克公园瞭望塔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设计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大同博物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设计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间建筑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AF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设计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敦煌莫高窟数字展示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设计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江苏建筑职业技术学院图书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设计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乌镇大剧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凌空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SOH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临安市体育文化会展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浙江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黄浦区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地块项目（外滩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SOHO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华东建筑设计研究院有限公司华东建筑设计研究总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西塘古镇民俗文化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日清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爱慕内衣生产厂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市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版画博物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悉地国际设计顾问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城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设计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福建晋江五店市传统街区保护与复兴城市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清华同衡规划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首钢园区风貌规划与城市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筑保护与再利用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文化创新工场新媒体基地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OBBLESTONE DESIGN CANADA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考斯顿建筑规划设计咨询有限公司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地板博物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江苏中锐华东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西河粮油博物馆及村民活动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央美术学院建筑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武汉万科茂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市华汇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联创国际设计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联创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市延安中路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81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号改扩建工程——解放日报社项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同济大学建筑设计研究院（集团）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和平饭店修缮与整治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民国首都电厂码头遗址公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华东建筑设计研究院有限公司华东建筑设计研究总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天拖融创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日清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微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东南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景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设计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廊下郊野公园核心区景观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珮帕施（上海）建设工程顾问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北院景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建筑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敖包山公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中建设计集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入围项目（</w:t>
            </w: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79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居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筑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大华锦绣华城住区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地块居住街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邦建都市建筑设计事务所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普通合伙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华侨城香山美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市华汇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万科有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市华汇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仁和春天国际花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西南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万科九都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日清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丰台区张仪村西城区旧城保护定向安置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市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筑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郑州民安北郡云木会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正轶建筑设计股份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江阴市实验小学北校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江苏中锐华东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贵阳阅山湖文化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市华汇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前海国际会议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市华汇建筑设计事务所（普通合伙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无锡惠山榭丽花园幼儿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联创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业泰然大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筑博设计股份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国家开发银行（复内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-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项目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科院建筑设计院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罕山生态馆和游客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内蒙古工大建筑设计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内蒙古盛乐遗址公园游客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内蒙古工大建筑设计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阜新万人坑遗址保护设施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乌海市桌子山召烧沟岩画遗址保护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渭南市文化艺术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海淀区北部文化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牛河梁遗址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I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号地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1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青岛世界园艺博览会梦幻科技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大学建筑规划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岱山小学与幼儿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大学建筑规划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辽东湾红袖体育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沈阳建筑大学天作建筑研究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北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艺之卉创意厂区原：叶子服装大浪工业厂区、艺之卉创意产业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昆明市工人文化宫迁建项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汤桦建筑设计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宁波高新区文体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汤桦建筑设计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响沙湾莲花酒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普拉特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崧淀路初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同济大学建筑设计研究院（集团）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江苏省苏州实验中学原址重建项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同济大学建筑设计研究院（集团）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建筑大学新校区图书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同济大学建筑设计研究院（集团）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张家界博物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湖南大学建筑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独墅湖高教区西交利物浦大学行政信息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苏州设计研究院股份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英科隆生物技术（杭州）有限公司生产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美术学院风景建筑设计研究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开大学津南校区学生活动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同济大学建筑设计研究院（集团）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玉树文成公主纪念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西南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西藏电力林芝培训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西南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口店北京人遗址博物馆迁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市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辽宁省博物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市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蚌埠二中新校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市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武清区影剧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市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低碳能源研究所与神华技术创新基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市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包头市图书馆、少年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设计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信泰富朱家角锦江酒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设计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工大软件园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期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-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建筑设计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西双版纳国际旅游度假区傣秀剧场项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中元国际工程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宁海县会展中心项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浙江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浙江大学紫金港校区文体中心体育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浙江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崇明金茂凯悦酒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华东建筑设计研究院有限公司华东建筑设计研究总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新建杭州东站扩建工程站房及相关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南建筑设计院股份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大连万科朗润园创意工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日清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九级浪世茂前海展示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日清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郑州正弘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·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央公园水岸花街（群众文化艺术中心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日清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宁吴圩国际机场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航站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市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天津大学新校区机械组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天津大学建筑设计研究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福州海峡奥林匹克体育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悉地（北京）国际建筑设计顾问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青岛邮轮母港客运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悉地国际设计顾问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深圳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江苏省档案馆迁建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东南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赣榆蓝湾科技创业投资服务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东南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码头书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东南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如东县市民服务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东南大学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城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设计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营口鲅鱼圈金泰文化艺术广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都设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侵华日军南京大屠杀遇难同胞纪念馆周边地区城市设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华南理工大学建筑设计研究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灵山小镇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·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拈花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艾麦欧（上海）建筑设计咨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第九届中国（北京）国际园林博览会园区规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市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筑保护与再利用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江阴嘉荷精品酒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都设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白云亭文化艺术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都设建筑设计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●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锣鼓巷游客到访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简盟建筑设计事务所（有限合伙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黄山置地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·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黎阳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n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柏涛建筑设计（深圳）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桦墅村口乡村铺子建筑再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大学建筑规划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荷兰驻中华民国大使馆旧址修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大学建筑规划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柴墟水街景区一期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大学建筑规划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广州南越王宫博物馆遗址保护性展示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北京华清安地建筑设计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同济大学设计创意学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同济大学设计创意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总会（东风饭店）修缮及环境整治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上海建筑设计研究院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南京夫子庙文化环境提升整治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DC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国际建筑设计事务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景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设计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青岛世界园艺博览会花艺园、草纲园、飞花园景观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青岛腾远设计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青钢生产指挥研发中心景观绿化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青岛腾远设计事务所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杭州西湖林徽因纪念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清华大学建筑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  <w:p>
    <w:pPr>
      <w:pStyle w:val="Header"/>
      <w:rPr>
        <w:szCs w:val="15"/>
      </w:rPr>
    </w:pPr>
    <w:r>
      <w:rPr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称呼 Char"/>
    <w:basedOn w:val="Style14"/>
    <w:qFormat/>
    <w:rPr>
      <w:kern w:val="2"/>
      <w:sz w:val="21"/>
      <w:szCs w:val="36"/>
    </w:rPr>
  </w:style>
  <w:style w:type="character" w:styleId="Char4">
    <w:name w:val="结束语 Char"/>
    <w:basedOn w:val="Style14"/>
    <w:qFormat/>
    <w:rPr>
      <w:kern w:val="2"/>
      <w:sz w:val="21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称呼"/>
    <w:basedOn w:val="Normal"/>
    <w:next w:val="Normal"/>
    <w:qFormat/>
    <w:pPr/>
    <w:rPr>
      <w:szCs w:val="36"/>
    </w:rPr>
  </w:style>
  <w:style w:type="paragraph" w:styleId="Style19">
    <w:name w:val="结束语"/>
    <w:basedOn w:val="Normal"/>
    <w:qFormat/>
    <w:pPr>
      <w:ind w:left="100" w:hanging="0"/>
    </w:pPr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9:00Z</dcterms:created>
  <dc:creator>fuyj</dc:creator>
  <dc:description/>
  <dc:language>en-US</dc:language>
  <cp:lastModifiedBy>Administrator</cp:lastModifiedBy>
  <cp:lastPrinted>2016-08-22T09:58:00Z</cp:lastPrinted>
  <dcterms:modified xsi:type="dcterms:W3CDTF">2016-09-21T12:39:00Z</dcterms:modified>
  <cp:revision>2</cp:revision>
  <dc:subject/>
  <dc:title>关于我院博士后工作站招生工作</dc:title>
</cp:coreProperties>
</file>