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建会秘综﹝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﹞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第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中国建筑学会第十三届二次常务理事会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各位常务理事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中国建筑学会第十三届二次常务理事会议定于今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上午九点在北京西苑饭店鸿运厅召开，会议将研究和审议学会重要工作事项，请您届时出席会议。如本人确有原因不能出席会议，请务必委派代表参加会议，履行常务理事职责。现将会议有关事项通知如下：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一、时间、地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时间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日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0—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</w:p>
    <w:p>
      <w:pPr>
        <w:pStyle w:val="Normal"/>
        <w:spacing w:lineRule="auto" w:line="480"/>
        <w:ind w:left="1650" w:hanging="16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地点：北京市海淀区三里河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西苑饭店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到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日下午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0-2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请各位代表在抵达西苑饭店后，到一楼大厅报到并领取餐券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二、会议内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一）传达住建部和中国科协相关文件精神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二）汇报学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工作及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重要工作计划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三）研究和审议学会工作有关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四）其他重要事项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三、相关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请各位常务理事务必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前将《会议回执》（见附件）反馈学会秘书处。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会议统一安排食宿，其中住宿费、交通费自理。</w:t>
      </w:r>
    </w:p>
    <w:p>
      <w:pPr>
        <w:pStyle w:val="Normal"/>
        <w:spacing w:lineRule="exact" w:line="520"/>
        <w:ind w:firstLine="588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中国建筑学会秘书处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人： 栗亚娟 李佳 李涛   电话：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10-88082225</w:t>
      </w:r>
    </w:p>
    <w:p>
      <w:pPr>
        <w:pStyle w:val="Normal"/>
        <w:spacing w:lineRule="exact" w:line="520"/>
        <w:ind w:firstLine="195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冷  亮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10-88082227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传真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010-88082223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子信箱：</w:t>
      </w:r>
      <w:hyperlink r:id="rId2">
        <w:r>
          <w:rPr>
            <w:rStyle w:val="InternetLink"/>
          </w:rPr>
          <w:t>asczhb@126.com</w:t>
        </w:r>
      </w:hyperlink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13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：会议回执</w:t>
      </w:r>
    </w:p>
    <w:p>
      <w:pPr>
        <w:pStyle w:val="Normal"/>
        <w:spacing w:lineRule="exact" w:line="520"/>
        <w:ind w:firstLine="49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中国建筑学会</w:t>
      </w:r>
    </w:p>
    <w:p>
      <w:pPr>
        <w:pStyle w:val="Normal"/>
        <w:spacing w:lineRule="exact" w:line="520"/>
        <w:ind w:firstLine="45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二</w:t>
      </w:r>
      <w:r>
        <w:rPr>
          <w:rFonts w:ascii="仿宋_GB2312;Arial Unicode MS" w:hAnsi="仿宋_GB2312;Arial Unicode MS" w:cs="仿宋" w:eastAsia="仿宋"/>
          <w:sz w:val="30"/>
          <w:szCs w:val="30"/>
        </w:rPr>
        <w:t>〇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一六年十一月十日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仿宋"/>
          <w:b/>
          <w:b/>
          <w:sz w:val="44"/>
          <w:szCs w:val="30"/>
        </w:rPr>
      </w:pPr>
      <w:r>
        <w:rPr>
          <w:rFonts w:eastAsia="黑体;SimHei" w:cs="仿宋" w:ascii="黑体;SimHei" w:hAnsi="黑体;SimHei"/>
          <w:b/>
          <w:sz w:val="44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建筑学会常务理事会会议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1410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7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邮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酒店预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标准间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 xml:space="preserve">□  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9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 xml:space="preserve">天（含单早）     间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 xml:space="preserve">大床间□  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9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天（含单早）    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 xml:space="preserve">日至  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手机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邮箱（请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传  真</w:t>
            </w:r>
          </w:p>
        </w:tc>
      </w:tr>
      <w:tr>
        <w:trPr>
          <w:trHeight w:val="1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备 注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请各位代表务必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前将《会议回执》发送电子邮件或传真至中国建筑学会秘书处。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由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是会议月，房间紧张，如要入住需提前预定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子信箱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asczhb@126.com</w:t>
        </w:r>
      </w:hyperlink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zhb@126.com" TargetMode="External"/><Relationship Id="rId3" Type="http://schemas.openxmlformats.org/officeDocument/2006/relationships/hyperlink" Target="mailto:asczh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41:00Z</dcterms:created>
  <dc:creator>wei wei</dc:creator>
  <dc:description/>
  <cp:keywords/>
  <dc:language>en-US</dc:language>
  <cp:lastModifiedBy>Administrator</cp:lastModifiedBy>
  <cp:lastPrinted>2016-11-18T09:52:00Z</cp:lastPrinted>
  <dcterms:modified xsi:type="dcterms:W3CDTF">2016-11-21T07:04:00Z</dcterms:modified>
  <cp:revision>14</cp:revision>
  <dc:subject/>
  <dc:title/>
</cp:coreProperties>
</file>